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DECEMBRIE 2022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06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ROMANA SI STR.PLATO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NR.CF 62214,62204,63304,63315,63240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RE STRAZI SI ALEI PIETON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3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BL.6 SC.2 AP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0135-C1-U19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IONARE TEREN SI INTOCMIRE PUD PENTRU EXTINDERE IMOBIL SI AMENAJARE SP COMERCIA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3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ZU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0804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,REABILITARE,MODERNIZARE SALA DE EVENIMENTE SI HOTE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07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V.ALECSAND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511,63507,63509,63505,62163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NAJARE TRONSON 2 V.ALECSAND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2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COROESTI NR.55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2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LILIACULUI SI STR.PISC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164 SI 62166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STRAZII DIN COLONIA TARANEASCA-SOHODO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9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ORII NR.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144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8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NR.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606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ARE MIJLOACE PUBLICI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3-02-21T12:17:00Z</dcterms:modified>
  <cp:revision>908</cp:revision>
  <dc:subject/>
  <dc:title/>
</cp:coreProperties>
</file>